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3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71-6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убинской Ю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бинской Юлии Александровны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Дубинская Ю.А.,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2040407 от 02.07.2024 года по делу об административном правонарушении, предусмотренном ч.2 ст.12.9 КоАП РФ. В отношении Дубинской Ю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бинская Ю.А. в судебном заседании отводов и ходатайств не заявля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2651; копией постановления по делу об административном правонарушении № 18810586240702040407 от 02.07.2024 года вступившего в законную силу 13.07.20.24 года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убинской Ю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убинской Ю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убинскую Юлию Александро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7252016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